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66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943-5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нина Станислав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нин Станислав Сергеевич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6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7.2024 года, вступившего в законную силу 1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нин Станислав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ронина Станислав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5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ронина Станислав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нина Станислав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нина Станислав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6625201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6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